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Cambria" w:hAnsi="Cambria" w:eastAsia="Arial Unicode MS" w:cs="Arial Unicode MS"/>
          <w:b/>
          <w:b/>
          <w:smallCaps/>
          <w:sz w:val="28"/>
          <w:szCs w:val="28"/>
        </w:rPr>
      </w:pPr>
      <w:r>
        <w:rPr>
          <w:rFonts w:eastAsia="Cambria" w:cs="Cambria" w:ascii="Cambria" w:hAnsi="Cambria"/>
          <w:b/>
          <w:smallCaps/>
          <w:sz w:val="28"/>
          <w:szCs w:val="28"/>
        </w:rPr>
        <w:t xml:space="preserve"> </w:t>
      </w:r>
      <w:r>
        <w:rPr>
          <w:rFonts w:eastAsia="Arial Unicode MS" w:cs="Arial Unicode MS" w:ascii="Cambria" w:hAnsi="Cambria"/>
          <w:b/>
          <w:smallCaps/>
          <w:sz w:val="28"/>
          <w:szCs w:val="28"/>
        </w:rPr>
        <w:t>Otra versión del cuento "La hija del Cherruve"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 Unicode MS" w:cs="Arial Unicode MS" w:ascii="Cambria" w:hAnsi="Cambria"/>
          <w:smallCaps/>
          <w:sz w:val="28"/>
          <w:szCs w:val="28"/>
        </w:rPr>
        <w:t>del joven indio moluche Antonio Kiñenau del Perquenco inferior</w:t>
      </w:r>
      <w:r>
        <w:rPr>
          <w:rFonts w:eastAsia="Arial Unicode MS" w:cs="Arial Unicode MS" w:ascii="Cambria" w:hAnsi="Cambria"/>
          <w:sz w:val="28"/>
          <w:szCs w:val="28"/>
        </w:rPr>
        <w:tab/>
        <w:t>(</w:t>
      </w:r>
      <w:r>
        <w:rPr>
          <w:rFonts w:eastAsia="Arial Unicode MS" w:cs="Arial Unicode MS" w:ascii="Cambria" w:hAnsi="Cambria"/>
          <w:smallCaps/>
          <w:sz w:val="28"/>
          <w:szCs w:val="28"/>
        </w:rPr>
        <w:t>Est. Ar.</w:t>
      </w:r>
      <w:r>
        <w:rPr>
          <w:rFonts w:eastAsia="Arial Unicode MS" w:cs="Arial Unicode MS" w:ascii="Cambria" w:hAnsi="Cambria"/>
          <w:sz w:val="28"/>
          <w:szCs w:val="28"/>
        </w:rPr>
        <w:t xml:space="preserve"> </w:t>
      </w:r>
      <w:r>
        <w:rPr>
          <w:rFonts w:eastAsia="Arial Unicode MS" w:cs="Arial Unicode MS" w:ascii="Cambria" w:hAnsi="Cambria"/>
          <w:smallCaps/>
          <w:sz w:val="28"/>
          <w:szCs w:val="28"/>
        </w:rPr>
        <w:t>VII</w:t>
      </w:r>
      <w:r>
        <w:rPr>
          <w:rFonts w:eastAsia="Arial Unicode MS" w:cs="Arial Unicode MS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1. “Nüvalen pəlle, ane püchi wiņká,” piņe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N̰ümai, piam, püchi wiņka; peņepai, piam, püchi wiņ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Chemo anta ņümapeimi, nei püchi wiņka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Nüvalen pəlle! ¿piņepelan am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Umauqkənuņe, piņei, piam. T’epei, piam, püchi wiņka; niei, piam, pəlle püchi wiņ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2. “¡Kapunəllen toro!” piņei, piam. N̰ümai, piam, püchi wiņka; peņepai, piam, püchi wiņ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Chemo anta ņümapeimi, nei püchi wiņka? piņe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Kapunəllen toro! ¿piņepelan am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Umauqkənouņé! piņei, piam. Umauqtui, piam, püchi wiņka; t’epei, piam, kapumi, piam, toro pəchi wiņ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3. “¡Təkulen wa! piņei, piam; ¡raņi antə </w:t>
            </w:r>
            <w:r>
              <w:rPr>
                <w:rFonts w:eastAsia="Arial Unicode MS" w:cs="Arial Unicode MS" w:ascii="Cambria" w:hAnsi="Cambria"/>
                <w:i/>
                <w:sz w:val="24"/>
                <w:szCs w:val="24"/>
              </w:rPr>
              <w:t>t’it’i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kəlewei ñi wa! pi, piam. N̰ümai, piam, püchi wiņka; peņepa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Chemo anta ņəmapeimi, nei püchi wiņka? piņei, pi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Təkulen wa; ¡raņiantə t’it’ikəlewei ñi wa! </w:t>
            </w:r>
            <w:r>
              <w:rPr>
                <w:rFonts w:eastAsia="Arial Unicode MS" w:cs="Arial Unicode MS" w:ascii="Cambria" w:hAnsi="Cambria"/>
                <w:sz w:val="24"/>
                <w:szCs w:val="24"/>
                <w:lang w:val="en-US"/>
              </w:rPr>
              <w:t>¿piņepelan am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  <w:lang w:val="en-US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  <w:lang w:val="en-US"/>
              </w:rPr>
              <w:t>¡Umauqkunuņe! piņe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  <w:lang w:val="en-US"/>
              </w:rPr>
              <w:t>Umauqtui, piam, püchi wiņká, piam; t’epei, piam, püchi wiņka raņi antə t’it’ikəlewei, piam, ñi 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“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Deuman, mai, señor,”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4. “Posokolaen,” piņei, piam. Ka peņepai, piam, Marikita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5. —¡Marikitâ! piņei, pi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ñôr!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¡Marikitââ! piņei, pia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-ñooôr!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Laņəmavin, piņei, piam, Marik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Veimi, piam, tufkukunui, piam, Marik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“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Amutuayu!” pi, piam, püchi wiņka. Amuiņu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Marikitââ! piņei, pia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ñôôr! pi, piam, tuvkukunui yaumekealu</w:t>
            </w:r>
            <w:r>
              <w:rPr>
                <w:rStyle w:val="FootnoteCharacters"/>
                <w:rStyle w:val="FootnoteAnchor"/>
                <w:rFonts w:eastAsia="Arial Unicode MS" w:cs="Arial Unicode MS" w:ascii="Cambria" w:hAnsi="Cambria"/>
                <w:sz w:val="24"/>
                <w:szCs w:val="24"/>
              </w:rPr>
              <w:footnoteReference w:id="2"/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6. Üt’üventui, piam, ñi espeku Mariki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Üt’üventui, piam, ñi navaka Marik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Üt’üventui, piam, ñi peiné Marik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7. Veimi, piam: —Tva məleimi, piņei Marikita. Koche-karreta-meu yepatuaeyu, piņei, piam. Amui, piam, püchi wiņ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8. —¿Eimi no ama “yepatuayu koche-kareta,” pipen, anei püchi wiņka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Kákârákâa!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Eimi no ama “yepatuayu koche-kareta-mu” pipen, anei püchi wiņka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Kákârákâa!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Eimi no ama “yepatuayu koche-kareta-mu” pipeen, anei püchi wiņka?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Kâ-karaq-kâa! epe kimən, pi, pi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Eimi no ama “yepatuayu koche-kareta-mu” pipeen, anei püchi wiņca? pi, piam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Kâq-karáq-kâaa! Naqpatui, piam, püchi wiņk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1. “Cázame moscas, amigo españolcito,” le dije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Lloró el españolcito; vino [María] a ve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Por qué estás llorando, amiguito español? le d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me dijeron que cazara moscas? d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Ponte a dormir, le contestó [María]. Despertó el españolcito; tuvo las mos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2. “¡Cápame un toro!”</w:t>
            </w:r>
            <w:r>
              <w:rPr>
                <w:rStyle w:val="FootnoteCharacters"/>
                <w:rStyle w:val="FootnoteAnchor"/>
                <w:rFonts w:eastAsia="Arial Unicode MS" w:cs="Arial Unicode MS" w:ascii="Cambria" w:hAnsi="Cambria"/>
                <w:sz w:val="24"/>
                <w:szCs w:val="24"/>
              </w:rPr>
              <w:footnoteReference w:id="3"/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 le dijeron. Lloró el españolcito; vino [María] a ve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Por qué estás llorando, amiguito español? le pregun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me dijeron acaso que capara un toro? d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Ponte a dormir! le dijo [María]. Fue a dormir el españolcito; [cuando] despertó, tuvo el toro capado el españolc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3. “¡Siémbrame maíz! le dijeron, ¡a medio día está ya </w:t>
            </w:r>
            <w:r>
              <w:rPr>
                <w:rFonts w:eastAsia="Arial Unicode MS" w:cs="Arial Unicode MS" w:ascii="Cambria" w:hAnsi="Cambria"/>
                <w:i/>
                <w:sz w:val="24"/>
                <w:szCs w:val="24"/>
              </w:rPr>
              <w:t>seco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 xml:space="preserve"> mi maíz!” Lloró el españolcito; lo vino a ver [María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Por qué estás llorando, amiguito español? le dijo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me dijeron acaso que sembrara maíz y que a medio día estuviera seco el maíz? contes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Ponte a dormir! le dijo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Se puso a dormir el españolcito; [cuando] despertó el españolcito, a medio día estuvo seco su maí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“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Lo acabé, pues, señor,” d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4. “Me harás un pozo de agua”, le dijeron. Otra vez lo vino a ver Mariquita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5. —¡Mariquita! le dije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ñor! contestó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Mariquita! le dije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ñor! contestó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Lo voy a matar, dijeron a Mari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Entonces puso un escupo Mari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“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Vámonos!” dijo el españolcito. Se marcha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Mariquita! llama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Señor! dijo el escupo que había dejado para que continuara contest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6. Botó su espejo Mari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Botó su navaja Mari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Botó su peine Mariqu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7. Entonces: —Aquí te quedas, se dijo a Mariquita. En un coche volveré a buscarte, le dijo el españolcito y se march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8. —¿No eres tú el que me dijo “en un coche volveré a buscarte,” amiguito español? le preguntó [Mariquita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Coquericó! contes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eres tú el que me dijo “en un coche volveré a buscarte,” amiguito español? preguntó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Coquericó? di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eres tú el que me dijo “en un coche volveré a buscarte,” amiguito español? le dijo e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Coquericó! casi ya sé, contest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¿No eres tú acaso el que me dijo “en un coche volveré a buscarte,” amiguito español? preguntó ell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  <w:t>—</w:t>
            </w:r>
            <w:r>
              <w:rPr>
                <w:rFonts w:eastAsia="Arial Unicode MS" w:cs="Arial Unicode MS" w:ascii="Cambria" w:hAnsi="Cambria"/>
                <w:sz w:val="24"/>
                <w:szCs w:val="24"/>
              </w:rPr>
              <w:t>¡Cocoricó! dijo el españolcito y se baj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Arial Unicode MS" w:cs="Arial Unicode MS"/>
          <w:sz w:val="24"/>
          <w:szCs w:val="24"/>
        </w:rPr>
      </w:pPr>
      <w:r>
        <w:rPr>
          <w:rFonts w:eastAsia="Arial Unicode MS" w:cs="Arial Unicode MS" w:ascii="Cambria" w:hAnsi="Cambria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iginal </w:t>
      </w:r>
      <w:r>
        <w:rPr>
          <w:rFonts w:cs="Cambria" w:ascii="Cambria" w:hAnsi="Cambria"/>
          <w:i/>
          <w:sz w:val="22"/>
          <w:szCs w:val="22"/>
        </w:rPr>
        <w:t>tuvtukunui youmekealu</w:t>
      </w:r>
      <w:r>
        <w:rPr>
          <w:rFonts w:cs="Cambria" w:ascii="Cambria" w:hAnsi="Cambria"/>
          <w:sz w:val="22"/>
          <w:szCs w:val="22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n el original está la traducción «dame un toro capado». Habrá que leer tal vez: </w:t>
      </w:r>
      <w:r>
        <w:rPr>
          <w:rFonts w:cs="Cambria" w:ascii="Cambria" w:hAnsi="Cambria"/>
          <w:i/>
          <w:sz w:val="22"/>
          <w:szCs w:val="22"/>
        </w:rPr>
        <w:t>Kapun elen</w:t>
      </w:r>
      <w:r>
        <w:rPr>
          <w:rFonts w:cs="Cambria" w:ascii="Cambria" w:hAnsi="Cambria"/>
          <w:sz w:val="22"/>
          <w:szCs w:val="22"/>
        </w:rPr>
        <w:t xml:space="preserve"> o </w:t>
      </w:r>
      <w:r>
        <w:rPr>
          <w:rFonts w:cs="Cambria" w:ascii="Cambria" w:hAnsi="Cambria"/>
          <w:i/>
          <w:sz w:val="22"/>
          <w:szCs w:val="22"/>
        </w:rPr>
        <w:t>kapuməlen</w:t>
      </w:r>
      <w:r>
        <w:rPr>
          <w:rFonts w:cs="Cambria" w:ascii="Cambria" w:hAnsi="Cambria"/>
          <w:sz w:val="22"/>
          <w:szCs w:val="2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43:00Z</dcterms:created>
  <dc:creator>Millaray</dc:creator>
  <dc:description/>
  <cp:keywords/>
  <dc:language>en-US</dc:language>
  <cp:lastModifiedBy>Usuario de Microsoft Office</cp:lastModifiedBy>
  <cp:lastPrinted>2018-11-24T16:43:00Z</cp:lastPrinted>
  <dcterms:modified xsi:type="dcterms:W3CDTF">2019-01-14T19:07:00Z</dcterms:modified>
  <cp:revision>5</cp:revision>
  <dc:subject/>
  <dc:title/>
</cp:coreProperties>
</file>